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Pani/Pana danych osobowych jest Prezydent Miasta Sosnowca. Może Pani/Pan uzyskać informacje o przetwarzaniu Pani/Pana danych osobowych w Urzędzie Miejskim w 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Inspektorem Ochrony Danych wyznaczonym przez Prezydenta Miasta Sosnowca jest Agata Kozłowska. Może się Pani/Pan z nią skontaktować w sprawie ochrony danych osobowych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 celu i na jakiej podstawie przetwarzamy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 przetwarza Pani/Pana dane osobowe na podstawie art. 6 ust. 1 lit c) RODO w celu spełnienia obowiązku ustawowego zadania objęcia wszystkich właścicieli nieruchomości na terenie gminy Sosnowiec systemem gospodarowania odpadami komunalnymi, wynikającego z art. 3 ust. 2 pkt 3 oraz art. 6c ust. 1-3 ustawy z dnia 13 września 1996 r. o utrzymaniu czystości i porządku w gminach (Dz. U. z 2021 r., poz. 888 z późn. zm.). Przetwarzanie może być również niezbędne w celu realizacji zadania objęcia wszystkich właścicieli nieruchomości na terenie gminy Sosnowiec systemem gospodarowania odpadami komunalnym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Panią/Pana danych osobowych jest wymogiem prawnym. Jeżeli nie poda Pani/Pan danych, nie będziemy mogli zrealizować zadania wynikającego z art. 3 ust. 2 pkt 3 oraz art. 6c ust. 1-3 ustawy z dnia 13 września 1996 r. o utrzymaniu czystości i porządku w gminach (Dz. U. z 2021 r., poz. 888 z późn. zm.), czyli objęcia właściciela nieruchomości gminnym systemem gospodarki odpadami komunalnymi. W takim przypadku wysokość opłaty określona zostanie przez Prezydenta Miasta w drodze decyz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są udostępniane podmiotom upoważnionym na podstawie przepisu prawa lub takim, z którymi Administrator zawarł umowę, w tym m.in. z firmą informatyczną dostarczającą i administrującą oprogramowanie do obsługi systemu gospodarki odpadami komunalnymi oraz z  firmą świadczącą usługę odbioru odpadów komunalnych wyłonioną w drodze postępowania przetarg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osobowe są przechowywane jedynie w okresie niezbędnym do spełnienia celu, dla którego zostały zebrane lub w okresie wskazanym przepisami prawa. Po spełnieniu celu dla którego dane zostały zebrane, dane będą przechowywane jedynie w celach archiwalnych, zgodnie z obowiązującymi przepisami. Okres przechowywania w Urzędzie Miejskim danych osobowych w większości przypadków wynika z Rozporządzenia Prezesa Rady Ministrów w sprawie instrukcji kancelaryjnej, jednolitych rzeczowych wykazów akt oraz instrukcji w sprawie organizacji i zakresu działania archiwów zakładowych i w tym przypadku wynosi 10 l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Pani/Pana danych osobowych ma Pani/Pan prawo do żądania od administratora dostępu do nich, ich sprostowania, usunięcia lub ograniczenia przetwarzania, a także prawo wniesienia sprzeciwu wobec przetwarzania. Pani/Pana prawa mogą zostać ograniczone zgodnie z przepisami RODO. Pani/Pana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u prawo do wniesienia skargi wobec ich przetwarzania do Prezesa Urzędu Ochrony Danych Osobowych, z siedzibą w Warszawie przy ul. Stawki 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mogą Państwo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ustawowym obowiązkiem realizacji ustawy o utrzymaniu czystości i porządku w gminach nie wyraża Pan/Pani zgody na przetwarzanie danych osobowych, a więc nie ma Pan/Pani możliwości cofnięcia zgody na przetwarzanie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i/Pana dane osobowe nie będą przetwarzane w sposób zautomatyzowany i nie będą profilowane.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Klauzula informacyjna na podstawie art. 13 RODO</w:t>
    </w:r>
  </w:p>
  <w:p>
    <w:pPr>
      <w:pStyle w:val="Footer"/>
      <w:jc w:val="center"/>
      <w:rPr>
        <w:b/>
        <w:b/>
      </w:rPr>
    </w:pPr>
    <w:r>
      <w:rPr>
        <w:b/>
      </w:rPr>
      <w:t>Z1/P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Jacek Siwek</dc:creator>
  <dc:description/>
  <cp:keywords/>
  <dc:language>en-US</dc:language>
  <cp:lastModifiedBy>UM</cp:lastModifiedBy>
  <cp:lastPrinted>2019-09-13T08:48:00Z</cp:lastPrinted>
  <dcterms:modified xsi:type="dcterms:W3CDTF">2021-12-13T12:01:00Z</dcterms:modified>
  <cp:revision>16</cp:revision>
  <dc:subject/>
  <dc:title/>
</cp:coreProperties>
</file>